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  <w:lang w:val="sv-SE"/>
        </w:rPr>
        <w:t xml:space="preserve">Program Pasca UPSR </w:t>
      </w:r>
    </w:p>
    <w:p>
      <w:pPr>
        <w:pStyle w:val="Normal"/>
        <w:rPr>
          <w:b/>
          <w:b/>
          <w:sz w:val="72"/>
          <w:szCs w:val="72"/>
          <w:u w:val="single"/>
          <w:lang w:val="sv-SE"/>
        </w:rPr>
      </w:pPr>
      <w:r>
        <w:rPr>
          <w:b/>
          <w:sz w:val="72"/>
          <w:szCs w:val="72"/>
          <w:u w:val="single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sv-SE"/>
        </w:rPr>
      </w:pPr>
      <w:r>
        <w:rPr>
          <w:rFonts w:cs="Comic Sans MS" w:ascii="Comic Sans MS" w:hAnsi="Comic Sans MS"/>
          <w:b/>
          <w:sz w:val="72"/>
          <w:szCs w:val="72"/>
          <w:lang w:val="sv-SE"/>
        </w:rPr>
        <w:t>SK.Seri Nasib Ba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sv-SE"/>
        </w:rPr>
      </w:pPr>
      <w:r>
        <w:rPr>
          <w:rFonts w:cs="Comic Sans MS" w:ascii="Comic Sans MS" w:hAnsi="Comic Sans MS"/>
          <w:b/>
          <w:sz w:val="72"/>
          <w:szCs w:val="72"/>
          <w:lang w:val="sv-SE"/>
        </w:rPr>
        <w:t>Parit Raj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sv-SE"/>
        </w:rPr>
      </w:pPr>
      <w:r>
        <w:rPr>
          <w:rFonts w:cs="Comic Sans MS" w:ascii="Comic Sans MS" w:hAnsi="Comic Sans MS"/>
          <w:b/>
          <w:sz w:val="72"/>
          <w:szCs w:val="72"/>
          <w:lang w:val="sv-SE"/>
        </w:rPr>
        <w:t>86400, Batu Pah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sv-SE"/>
        </w:rPr>
      </w:pPr>
      <w:r>
        <w:rPr>
          <w:rFonts w:cs="Comic Sans MS" w:ascii="Comic Sans MS" w:hAnsi="Comic Sans MS"/>
          <w:b/>
          <w:sz w:val="72"/>
          <w:szCs w:val="72"/>
          <w:lang w:val="sv-SE"/>
        </w:rPr>
        <w:t>Joh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v-SE"/>
        </w:rPr>
      </w:pPr>
      <w:r>
        <w:rPr>
          <w:rFonts w:cs="Comic Sans MS" w:ascii="Comic Sans MS" w:hAnsi="Comic Sans MS"/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sz w:val="56"/>
          <w:szCs w:val="56"/>
          <w:lang w:val="sv-SE"/>
        </w:rPr>
      </w:pPr>
      <w:r>
        <w:rPr>
          <w:b/>
          <w:sz w:val="56"/>
          <w:szCs w:val="56"/>
          <w:lang w:val="sv-SE"/>
        </w:rPr>
        <w:t>TAHUN 2007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CARTA ORGANISASI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ERANCANGAN KEGIATAN SEKOLAH SELEPAS UPSR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UNTUK PELAJAR-PELAJAR TAHUN 6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v-SE"/>
        </w:rPr>
        <w:t xml:space="preserve">( TERMASUK PROGRAM </w:t>
      </w:r>
      <w:r>
        <w:rPr>
          <w:b/>
          <w:sz w:val="32"/>
          <w:szCs w:val="32"/>
        </w:rPr>
        <w:t xml:space="preserve">SMERP 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ERAH BATU PAHAT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2007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ENGERUSI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N. RADZION BIN SARJO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AIB PENGERUSI 1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N.HJ HASSIM BIN DASUKI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AIB PENGERUSI 2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N. NAZARUDDIN BIN NASOHA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ETIAUSAHA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N.HALIL BIN ROJIKIN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JK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N.SHAHRUDDIN BIN SUBARI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N.R.ABD HALIM BIN R.HJ.IBRAHIM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 Selepas UPSR 2007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.Setia Budi, Pt.Gantung, Seri Merlong, Rengit, 83100, Batu Pahat, Joho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h/H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uru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n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ane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Bakar Salle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 B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 Hasidah bt Tumij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andingan Memasa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n.Norazlin Nasokah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in English (conga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Bakar Sall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Bintang Kec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ik Siti Faraniza Tasrif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s in English (Parts of our body – C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Noraszlin Nasok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hami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 AWAL RAMAD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a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9.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an Yasin dan Tadarus Al Qu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a Melayu (kuiz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.Mas Tenty Irdawaty Saind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Marzuki Mahbob.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e (Ratatouill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n.Hasidah Tumija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9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darus Al Qu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.Hj.Harun Kus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a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Noraszlin Nasok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English So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n.Hasidah Tumija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in 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.Mas Tenty Irdawaty Saind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Bakar Salle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arang saj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Marzuki Mahbo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andingan Sahibba in Englis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Bakar Salle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9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darus Al Qu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.Hj.Harun Kus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arang Sy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Rahmat Abd.Rahm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ing The Created So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ik Siti Faraniza Tasri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s in English – Pl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Marzuki Mahbo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Noraszlin Nasok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ious Jour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Hasidah Tumij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a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ipta Pantu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.Hj.Harun Ku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Marzuki Mahb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Game (I Bom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Hasidah Tumi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 Hu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Rahmat Abd.Rah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Hasidah Tumij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andingan Az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.Mas Tenty Irdawaty Saind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s Game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.Hj.Harun Ku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Bakar Salle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andingan congkak dan Dam Haj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n.Marzuki Mahbo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s in English (Animals) - CD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.Mas Tenty Irdawaty Saindo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n.Norazlin Nasokah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andingan Melukis Poster 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Rahmat Abd.Rah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Buku Skrap - Penjodoh Bilangan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.Rahmat Abd.Rahm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.Marzuki Mahbo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 Cor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Hasidah Tumi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a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Idol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.Hj.Harun Ku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Hasidah Tumij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b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ik Siti Faraniza Tasri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INGGU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in English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.Mas Tenty Irdawaty Saind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En.Bakar Salle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ngk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Marzuki Mahbo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s in English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Rahmat Abd.Rahm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n.Norazlin Nasokah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m Mukhs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ik Siti Faraniza Tasri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Lakun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.Hj.Harun Ku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Marzuki Mahbo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hion Sh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Hasidah Tumij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in English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.Mas Tenty Irdawaty Saindo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En.Bakar Salle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nyian Lagu-lagu Ray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ik Siti Faraniza Tasri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a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s in 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Rahmat Abd.Rahm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n.Norazlin Nasokah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a Melayu – Penjodoh Bilanga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Marzuki Mahbo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INGGU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Membuar Kad Hari Ray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.Hj.Harun Ku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Marzuki Mahbo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– Hari R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ik Siti Faraniza Tasri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klamasikan Sajak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.Mas Tenty Irdawaty Saindo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.Rahmat Abd.Rahm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las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ost R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Hasidah Tumi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in English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Rahmat Abd.Rahm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En.Bakar Salle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bu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fazkan Sy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Marzuki Mahbo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.Hj.Harun Ku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n.Norazlin Nasokah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hami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pant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ik Siti Faraniza Tasri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darus Al Qur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capan Spont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.Mas Tenty Irdawaty Saindo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Marzuki Mahbo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er G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Bakar Salle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ma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 PERISTIWA AIDILFIT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INGGU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.10.2007- 19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UTI HARI RAYA AIDILFIT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Sembahyang Hajat/Ya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in English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Quiz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.Mas Tenty Irdawaty Saind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Bakar Salle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tong Keratan Akhb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.Marzuki Mahbo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Sembahyang Hajat/Ya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s in 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.Hj.Harun Ku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n.Norazlin Nasokah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umpul Maklumat – Tokoh Negar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ik Siti Faraniza Tasri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24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Sembahyang Hajat/Ya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ngumpul Maklumat – Tempat-tempat Perlancunga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Rahmat Abd.Rahm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En.Marzuki Mahbo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un in Eng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Hasidah Tumij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ha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/Ya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Spea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.Hj.Harun Ku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Hasidah Tumij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umpul Maklumat  Tempat-tempat bersejar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.Mas Tenty Irdawaty Saind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ma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6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Sembahyang Hajat/Ya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ngumpul Maklumat Perayaan di Malay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Rahmat Abd.Rahm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Norazlin Nasoka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ll The Numb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Hasidah Tumij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INGGU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n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9.10.2007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in English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.Hj.Harun Ku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.Bakar Salle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angka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kut Jadual kel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l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/Ya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s in English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.Mas Tenty Irdawaty Saindo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n.Norazlin Nasokah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angka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kut Jadual kel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/Ya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mbuat Kad Perpisa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.Rahmat Abd.Rahm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.Marzuki Mahbo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ing (Practic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ik Siti Faraniza Tasri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ha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1.11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mbahyang Hajat/Ya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pe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n.Hj.Harun Kusi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.Hasidah Tumij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0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han Persemba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ik Siti Faraniza Tasri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maa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11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lis Perpisahan Tahun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Hasidah Tumij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amuan Hari Ray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n.Hasidah Tumija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42:00Z</dcterms:created>
  <dc:creator>Administrators</dc:creator>
  <dc:description/>
  <cp:keywords/>
  <dc:language>en-US</dc:language>
  <cp:lastModifiedBy>KPM</cp:lastModifiedBy>
  <cp:lastPrinted>2007-07-15T10:45:00Z</cp:lastPrinted>
  <dcterms:modified xsi:type="dcterms:W3CDTF">2007-09-23T01:46:00Z</dcterms:modified>
  <cp:revision>16</cp:revision>
  <dc:subject/>
  <dc:title>Program Selepas UPSR 2007</dc:title>
</cp:coreProperties>
</file>