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476875" cy="7372350"/>
            <wp:effectExtent l="0" t="0" r="0" b="0"/>
            <wp:wrapTight wrapText="bothSides">
              <wp:wrapPolygon edited="0">
                <wp:start x="9201" y="472"/>
                <wp:lineTo x="9126" y="640"/>
                <wp:lineTo x="9239" y="751"/>
                <wp:lineTo x="10178" y="919"/>
                <wp:lineTo x="10178" y="1365"/>
                <wp:lineTo x="9389" y="1589"/>
                <wp:lineTo x="9089" y="1700"/>
                <wp:lineTo x="9089" y="1868"/>
                <wp:lineTo x="10591" y="2258"/>
                <wp:lineTo x="1613" y="2426"/>
                <wp:lineTo x="1538" y="2705"/>
                <wp:lineTo x="3717" y="2705"/>
                <wp:lineTo x="3153" y="2872"/>
                <wp:lineTo x="3191" y="3486"/>
                <wp:lineTo x="10779" y="3598"/>
                <wp:lineTo x="10817" y="4491"/>
                <wp:lineTo x="3529" y="4603"/>
                <wp:lineTo x="3529" y="6277"/>
                <wp:lineTo x="1538" y="6668"/>
                <wp:lineTo x="1538" y="6891"/>
                <wp:lineTo x="2590" y="7170"/>
                <wp:lineTo x="3191" y="7170"/>
                <wp:lineTo x="3191" y="7672"/>
                <wp:lineTo x="10065" y="8063"/>
                <wp:lineTo x="10779" y="8063"/>
                <wp:lineTo x="3191" y="8175"/>
                <wp:lineTo x="3229" y="8872"/>
                <wp:lineTo x="10779" y="8956"/>
                <wp:lineTo x="1238" y="9151"/>
                <wp:lineTo x="10779" y="9403"/>
                <wp:lineTo x="111" y="9626"/>
                <wp:lineTo x="73" y="9849"/>
                <wp:lineTo x="5595" y="10296"/>
                <wp:lineTo x="148" y="10324"/>
                <wp:lineTo x="111" y="10575"/>
                <wp:lineTo x="3567" y="10742"/>
                <wp:lineTo x="3567" y="11189"/>
                <wp:lineTo x="2102" y="11217"/>
                <wp:lineTo x="2102" y="11496"/>
                <wp:lineTo x="3304" y="11635"/>
                <wp:lineTo x="3229" y="11831"/>
                <wp:lineTo x="3229" y="12277"/>
                <wp:lineTo x="7699" y="12528"/>
                <wp:lineTo x="10779" y="12528"/>
                <wp:lineTo x="10779" y="12975"/>
                <wp:lineTo x="1651" y="13170"/>
                <wp:lineTo x="1576" y="13421"/>
                <wp:lineTo x="3604" y="13421"/>
                <wp:lineTo x="3229" y="13672"/>
                <wp:lineTo x="3304" y="14956"/>
                <wp:lineTo x="7736" y="15207"/>
                <wp:lineTo x="10779" y="15207"/>
                <wp:lineTo x="1801" y="15458"/>
                <wp:lineTo x="1801" y="15849"/>
                <wp:lineTo x="3454" y="16100"/>
                <wp:lineTo x="4844" y="16100"/>
                <wp:lineTo x="3304" y="16212"/>
                <wp:lineTo x="3304" y="16826"/>
                <wp:lineTo x="3717" y="16993"/>
                <wp:lineTo x="3341" y="16993"/>
                <wp:lineTo x="3379" y="17272"/>
                <wp:lineTo x="10779" y="17440"/>
                <wp:lineTo x="7098" y="17496"/>
                <wp:lineTo x="3379" y="17719"/>
                <wp:lineTo x="3341" y="17998"/>
                <wp:lineTo x="3341" y="18417"/>
                <wp:lineTo x="9615" y="18779"/>
                <wp:lineTo x="10779" y="18779"/>
                <wp:lineTo x="16339" y="19226"/>
                <wp:lineTo x="1876" y="19254"/>
                <wp:lineTo x="1839" y="19589"/>
                <wp:lineTo x="3341" y="19700"/>
                <wp:lineTo x="3379" y="20314"/>
                <wp:lineTo x="3642" y="20398"/>
                <wp:lineTo x="4356" y="20398"/>
                <wp:lineTo x="4506" y="20398"/>
                <wp:lineTo x="10667" y="20398"/>
                <wp:lineTo x="15963" y="20258"/>
                <wp:lineTo x="15926" y="20063"/>
                <wp:lineTo x="13033" y="19700"/>
                <wp:lineTo x="16902" y="19672"/>
                <wp:lineTo x="20659" y="19477"/>
                <wp:lineTo x="20696" y="19142"/>
                <wp:lineTo x="11042" y="18779"/>
                <wp:lineTo x="13446" y="18389"/>
                <wp:lineTo x="13597" y="18305"/>
                <wp:lineTo x="13446" y="17998"/>
                <wp:lineTo x="13108" y="17886"/>
                <wp:lineTo x="13183" y="17775"/>
                <wp:lineTo x="12733" y="17691"/>
                <wp:lineTo x="10779" y="17440"/>
                <wp:lineTo x="12920" y="17412"/>
                <wp:lineTo x="15663" y="17161"/>
                <wp:lineTo x="15663" y="16938"/>
                <wp:lineTo x="11869" y="16407"/>
                <wp:lineTo x="11643" y="16184"/>
                <wp:lineTo x="12808" y="16045"/>
                <wp:lineTo x="12883" y="15849"/>
                <wp:lineTo x="11418" y="15654"/>
                <wp:lineTo x="11756" y="15626"/>
                <wp:lineTo x="11643" y="15375"/>
                <wp:lineTo x="10779" y="15207"/>
                <wp:lineTo x="12056" y="15096"/>
                <wp:lineTo x="13183" y="14900"/>
                <wp:lineTo x="13071" y="14454"/>
                <wp:lineTo x="12996" y="14314"/>
                <wp:lineTo x="17316" y="14007"/>
                <wp:lineTo x="10779" y="13868"/>
                <wp:lineTo x="12845" y="13812"/>
                <wp:lineTo x="12695" y="13505"/>
                <wp:lineTo x="13822" y="13365"/>
                <wp:lineTo x="13897" y="13058"/>
                <wp:lineTo x="10742" y="12975"/>
                <wp:lineTo x="10742" y="12528"/>
                <wp:lineTo x="10892" y="12528"/>
                <wp:lineTo x="11268" y="12165"/>
                <wp:lineTo x="12808" y="12026"/>
                <wp:lineTo x="12770" y="11663"/>
                <wp:lineTo x="10704" y="11635"/>
                <wp:lineTo x="13672" y="11217"/>
                <wp:lineTo x="15325" y="11189"/>
                <wp:lineTo x="15512" y="11133"/>
                <wp:lineTo x="15475" y="10100"/>
                <wp:lineTo x="14010" y="9877"/>
                <wp:lineTo x="12582" y="9765"/>
                <wp:lineTo x="12319" y="9682"/>
                <wp:lineTo x="10742" y="9403"/>
                <wp:lineTo x="10779" y="8956"/>
                <wp:lineTo x="13334" y="8845"/>
                <wp:lineTo x="13597" y="8621"/>
                <wp:lineTo x="13334" y="8510"/>
                <wp:lineTo x="19607" y="8370"/>
                <wp:lineTo x="10817" y="8063"/>
                <wp:lineTo x="12996" y="7617"/>
                <wp:lineTo x="13296" y="7589"/>
                <wp:lineTo x="13183" y="7393"/>
                <wp:lineTo x="11831" y="7170"/>
                <wp:lineTo x="13071" y="7170"/>
                <wp:lineTo x="16113" y="6863"/>
                <wp:lineTo x="16189" y="6668"/>
                <wp:lineTo x="16001" y="6528"/>
                <wp:lineTo x="15400" y="6277"/>
                <wp:lineTo x="15362" y="5831"/>
                <wp:lineTo x="16902" y="5468"/>
                <wp:lineTo x="15362" y="5384"/>
                <wp:lineTo x="19194" y="5105"/>
                <wp:lineTo x="15362" y="4938"/>
                <wp:lineTo x="15437" y="4575"/>
                <wp:lineTo x="15137" y="4547"/>
                <wp:lineTo x="11455" y="4407"/>
                <wp:lineTo x="10742" y="4045"/>
                <wp:lineTo x="10779" y="3598"/>
                <wp:lineTo x="19494" y="3542"/>
                <wp:lineTo x="19494" y="3319"/>
                <wp:lineTo x="10779" y="3151"/>
                <wp:lineTo x="11531" y="3151"/>
                <wp:lineTo x="12319" y="2928"/>
                <wp:lineTo x="12282" y="2705"/>
                <wp:lineTo x="16113" y="2621"/>
                <wp:lineTo x="16076" y="2342"/>
                <wp:lineTo x="15963" y="2231"/>
                <wp:lineTo x="13484" y="1756"/>
                <wp:lineTo x="13221" y="1645"/>
                <wp:lineTo x="12357" y="1365"/>
                <wp:lineTo x="12244" y="919"/>
                <wp:lineTo x="12507" y="919"/>
                <wp:lineTo x="12920" y="640"/>
                <wp:lineTo x="12883" y="472"/>
                <wp:lineTo x="9201" y="4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7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59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2225" cy="822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8094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330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77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5920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352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6659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8002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086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h">
    <w:name w:val="shah"/>
    <w:basedOn w:val="Normal"/>
    <w:qFormat/>
    <w:pPr/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33:00Z</dcterms:created>
  <dc:creator>shah</dc:creator>
  <dc:description/>
  <cp:keywords/>
  <dc:language>en-US</dc:language>
  <cp:lastModifiedBy>shah</cp:lastModifiedBy>
  <dcterms:modified xsi:type="dcterms:W3CDTF">2007-10-25T14:03:00Z</dcterms:modified>
  <cp:revision>1</cp:revision>
  <dc:subject/>
  <dc:title/>
</cp:coreProperties>
</file>