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ITIA SA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RAM RUTIN / DEVELOP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A MATA PELAJARAN :  SA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A PROGRAM  : PELAN TINDAKAN PEMAJUAN SEKOLA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LAMAT </w:t>
        <w:tab/>
        <w:t xml:space="preserve">: Memantapkan pencapaian peratus dari segi kuantiti d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Kuali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KTIF</w:t>
        <w:tab/>
        <w:tab/>
        <w:t>:  1. Meningkatkkan prestasi dan kualiti bagi UPSR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2. Meningkatkan kebolehan untuk mengaplikasikan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kemahiran proses Sains dalam kehidupan harian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. Mengukuhkan penguasaan asas Sains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4. Meningkatkan penguasaan Bahasa Inggeris dalam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mata pelajaran Sain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SARAN </w:t>
        <w:tab/>
        <w:tab/>
        <w:t>: Semua murid Sekolah Kebangsaan Seri Kemaju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GKA MASA</w:t>
        <w:tab/>
        <w:t>: Bulan Januari hingga Februari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IVITI</w:t>
        <w:tab/>
        <w:tab/>
        <w:t>: 1. Mesyuarat marangka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: 2. Lima minit membaca dan memahami istilah di awal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engajaran dan pembelajaran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: 3. Meningkatkan mutu pembelajaran melalui penggunaan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edia Elektronik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: 4. Meebuat eksperimen dalam pengajaran dan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embelajaran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: 5. Menggalakkan murid menjawab dan bertanya dalam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Bahasa Inggeri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urid Tahun 6 diberikan latih tubi dan didedahkan dengan soalan peperiksaan UPSR sebenar  dan membuat pembetulan jawapan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Penilaian Program dan merekod data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Post- Mortem mencari kekuatan dan kelemahan progr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BER TENAGA</w:t>
        <w:tab/>
        <w:t>: 1. Pusat Kegiatan Guru ( PKG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2. Pentadbir Sekola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3. Semua guru Sains Tahun 1 hingga 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4. Persatuan Ibu Bapa dan Guru ( PIBG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BER KEWANGAN : 1. Sekola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2. PIB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3. Badan Swa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 ANGGARAN</w:t>
        <w:tab/>
        <w:t>:  RM7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 PELAKSANAAN : 1. Mesyuarat dan pembentukan AJ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2. Penyelarasan Rancangan  Tahunan dan Har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3. Penggunaan BBM Media Elektron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4. Pendedahan penggunaan Istila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5. Penyediaan Bah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6. Merekod pencapa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7. Post Mor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WALAN </w:t>
        <w:tab/>
        <w:tab/>
        <w:t>: 1. Guru Bes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2. GP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3. Ketua Panit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ILAIAN </w:t>
        <w:tab/>
        <w:t>: 1. Guru Bes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2. GP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3. Guru mata pelajaran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KOLAH KEBANGSAAN SERI KEMAJUAN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ARTA ORGANISASI PANITIA SAI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1143000" cy="39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2.35pt;width:89.95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PENGERUS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URU BESA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UAN HAJI YUSUP BIN SULIMAN</w:t>
      </w:r>
    </w:p>
    <w:p>
      <w:pPr>
        <w:pStyle w:val="Normal"/>
        <w:tabs>
          <w:tab w:val="clear" w:pos="720"/>
          <w:tab w:val="left" w:pos="4020" w:leader="none"/>
          <w:tab w:val="center" w:pos="432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</w:rPr>
        <w:tab/>
        <w:t xml:space="preserve">  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1600200" cy="39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1pt;width:125.95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.PENGERUS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PK KURIKULUM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NCUK AB. WAHID BIN BAKR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600200" cy="393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.5pt;width:125.95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KETUA PANIT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422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95pt" to="207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28"/>
          <w:szCs w:val="28"/>
        </w:rPr>
        <w:t>ENCIK KAMARUDIN BIN  NYA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485900" cy="393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.95pt;width:116.95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423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45pt" to="207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8"/>
          <w:szCs w:val="28"/>
        </w:rPr>
        <w:t>SETIAUSAH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UAN NORLIYANA BINTI RUBAN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143000" cy="393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6.4pt;width:89.95pt;height: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AJ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NCIK MOHD DAUD BIN HUSSI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NCIK KHAIRUL FAUZI BIN MOHD NOH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NCIK MOHD NOH BIN SAADO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OLAH KEBANGSAAN SERI KEMAJU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T MESYUAR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ITIA SAI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IKH</w:t>
        <w:tab/>
        <w:t xml:space="preserve"> : 7 JANUARI 200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I</w:t>
        <w:tab/>
        <w:tab/>
        <w:t xml:space="preserve"> : ISNI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AT</w:t>
        <w:tab/>
        <w:t>: BILIK GUR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</w:t>
        <w:tab/>
        <w:t>: 1.10 PETAN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HADIRAN : SEMUA AHLI JAWATANKUAS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KA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DA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apan alu-aluan dari GP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rikulum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apan Ketua Panit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mbahagian tug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apan penanggu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Mengucapkan terima kasih di atas kehadiran semua AJK dan mengucapkan tahniah di atas perlantikan semua AJK Panitia Sains sesi 2008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 Mengharapkan semua guru dapat memberikan kerjasama dan komitmen untuk meningkatkan peratus lulus pelajar terutama calon UPS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Mendapatkan rancangan tahunan terki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 menyelaraskan format penulisan rancangan hari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3 Berbincang tentang pendekatan untuk meningkatkan peratus kelulusan dan kualiti kelulusan terutama calon UPS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 Agihan Tuga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1 Program tahun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Kamarudin b Ny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12 Pertandingan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Khairul Fauzi b Mohd No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13 Peningkatan Peratu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Mohd Daud b Huss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 Pengerusi mengharapkan agar segala program yang dirancang dapat dijalankan dengan baik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ua AJ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ua AJ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ua AJK terliba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yuarat ditangguhkan pada pukul 2.00 petan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ediakan oleh :</w:t>
        <w:tab/>
        <w:tab/>
        <w:tab/>
        <w:tab/>
        <w:tab/>
        <w:tab/>
        <w:tab/>
        <w:t xml:space="preserve">Disemak oleh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ab/>
        <w:tab/>
        <w:t xml:space="preserve">      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Pn Norliyana Rubani )</w:t>
        <w:tab/>
        <w:tab/>
        <w:tab/>
        <w:tab/>
        <w:tab/>
        <w:t>( En Kamarudin b Nyan 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/usaha Panitia Sains</w:t>
        <w:tab/>
        <w:tab/>
        <w:tab/>
        <w:tab/>
        <w:tab/>
        <w:t xml:space="preserve">  Ketua Panitia Sain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.K. SERI KEMAJUAN </w:t>
        <w:tab/>
        <w:tab/>
        <w:tab/>
        <w:tab/>
        <w:tab/>
        <w:t>S.K. SERI KEMAJUA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hkan oleh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TAHUNAN PANITIA SAI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GKAMA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LAKSAN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SA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yuarat Panit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uari,April, Jun , S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ua AJ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ancangan dan pelaksanaan Rancangan Tahunan Sa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u mata pelajar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yediaan Bahan Bantu Menga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anjang 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ua AJ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gadakan kursus Teknik menjawab soalan UP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u Tahun 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perbanyakkan soalan berbentuk UPSR dari daerah l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u mata pelaja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gadakan kursus dala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gikut keperl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u yang berk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 Hikm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anjang 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u mata pelaja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as Tamb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tu kedua; keem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u mata pelaja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m Moti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gikut keperl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u Tahun 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59:00Z</dcterms:created>
  <dc:creator>shah</dc:creator>
  <dc:description/>
  <dc:language>en-US</dc:language>
  <cp:lastModifiedBy>shah</cp:lastModifiedBy>
  <cp:lastPrinted>2008-01-20T17:32:00Z</cp:lastPrinted>
  <dcterms:modified xsi:type="dcterms:W3CDTF">2008-01-20T09:47:00Z</dcterms:modified>
  <cp:revision>4</cp:revision>
  <dc:subject/>
  <dc:title>PANITIA SAINS</dc:title>
</cp:coreProperties>
</file>